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4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4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4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4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10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color w:val="000000"/>
          <w:spacing w:val="40"/>
          <w:sz w:val="52"/>
          <w:szCs w:val="52"/>
        </w:rPr>
        <w:t>竞租须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color w:val="000000"/>
          <w:spacing w:val="4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竞租人已对招租资产（标的）可能存在的瑕疵进行了认真审查，对招租方所提供的资料以及按现状招租无异议；同时完全接受招租方的要求和相关条件，对合同的全部内容充分了解，竞租人中标后愿意接受租赁合同的全部条款，自愿参加竞租；并承诺接受本须知的内容和约束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时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东区原街道办饮食店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宗房屋实行每个月滚动公开招租一次，期限为一年，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接受竞租报名时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报名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者到招租方处报名时，需提交身份证复印件及手机号，用银行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卡除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付清竞租保证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本须知并注明竞租标的，领取报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费票据和报价单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标的招租完毕后，不再接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报名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南海钢旅游地产开发有限公司市场营销部（建设西路海钢开发楼二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报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按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”模式填写整数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报价必须高于底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>报价等同及低于底价的视为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手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单装入专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封并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给招租人，不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竞租资格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中华人民共和国境内注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具有完全民事行为能力的法人、自然人或非法人组织均可申请参加竞租，不接受联合体报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人为自然人的必须由本人亲自竞租、为公司的必须由法定代表人参与竞租、为其他组织的必须由负责人参与竞租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良好的个人或商业信誉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履行合同的能力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内，在经营活动中没有重大违法违纪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竞租方如存在拖欠我司债务、与我司有债务纠纷、违法侵占我司资产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参与竞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租人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事专业生产经营活动的，须相应具备国家有关法律、法规和国家标准或者行业标准规定的安全环保条件及资质，或具备特许经营等资质。不具备的，不得参与竞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开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时进行开标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准时到招租方处参加开标会议，若是受委托人代办，则需提交竞租人委托书及个人身份证复印件、手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序号顺序开标。轮到某个标的时，竞租人应按招租方引导投标。不投标则视为弃权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确认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当场当众开标竞价，确定唯一报价最高者为竞得人。若仅一人报价，自然成为竞得人。若出现多人相同最高报价，则招租方当场另行组织报价和开标，直到产生唯一报价最高者成为竞得人；若竞租人不在场或不报价、或新报价不高于上次最高报价，均视为弃权竞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签订合同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接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合同签订通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竞得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应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到招租方处办理承租手续，即用银行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信用卡除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次性付清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三个月租金及履约保证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签订合同和安全责任书等，届时竞租保证金自然转为合同的履约保证金，履约保证金为按竞得人中标价测算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三个月租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不足部分由竞得人补足。若竞得人逾期办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上述承租手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招租人有权取消竞得人中标资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且竞租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退还费用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除竞得人以外的其他竞租人，应到招租方处办理退费手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时需持原办理交费的银行卡、凭交费票据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公司内部审批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方能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全额退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竞租保证金（不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替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竞得人弃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被招租人取消中标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招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下一位最高报价者替补成为新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报名人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    　　　　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竞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租意向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>　      　　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签署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场营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5:00Z</dcterms:created>
  <dc:creator>PC</dc:creator>
  <dc:description/>
  <dc:language>en-US</dc:language>
  <cp:lastModifiedBy>李美婕</cp:lastModifiedBy>
  <cp:lastPrinted>2024-02-22T08:45:00Z</cp:lastPrinted>
  <dcterms:modified xsi:type="dcterms:W3CDTF">2024-04-07T00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CDFECFD674C3A919BE1978894715B</vt:lpwstr>
  </property>
  <property fmtid="{D5CDD505-2E9C-101B-9397-08002B2CF9AE}" pid="3" name="KSOProductBuildVer">
    <vt:lpwstr>2052-11.8.2.11500</vt:lpwstr>
  </property>
</Properties>
</file>