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609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40"/>
          <w:sz w:val="44"/>
          <w:szCs w:val="44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泥备件库公开招租报名时间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集团资产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53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53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）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53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53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53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42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530"/>
        <w:ind w:left="168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3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海钢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婧</cp:lastModifiedBy>
  <cp:lastPrinted>2024-02-22T08:45:00Z</cp:lastPrinted>
  <dcterms:modified xsi:type="dcterms:W3CDTF">2024-04-25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B05DE1DD4593B984DF5D44D77B9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500</vt:lpwstr>
  </property>
</Properties>
</file>